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致理科技大學派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品借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單  申請日期</w:t>
      </w:r>
      <w:r>
        <w:rPr/>
        <w:t>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704"/>
        <w:gridCol w:w="708"/>
        <w:gridCol w:w="454"/>
        <w:gridCol w:w="2240"/>
      </w:tblGrid>
      <w:tr>
        <w:trPr>
          <w:trHeight w:val="91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分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日    時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布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原日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    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    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工地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有效支援各單位行政公務所需及學校工作、人力派遣妥適應用，申請單位請於派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工作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前填妥本單擲事務組，由事務組依申請順序安排派工日期；派遣如有緊急狀況請於派工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日持單申請，以利安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派工內容支援事務，以超出單位負荷、所需人力眾多及需要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援等狀況下為派遣原則；私人事務及一般行政性質，請體諒人力有限資源，無法協助派遣。</w:t>
            </w:r>
          </w:p>
        </w:tc>
      </w:tr>
      <w:tr>
        <w:trPr>
          <w:trHeight w:val="48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物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海報不銹鋼立牌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布面看板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規定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借物品由借用人妥慎使用並善加維護依限歸還，如有遺失、毀損，應負賠償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嚴禁借用物品私自拿取，避免財產無法管理與支援出現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彭士禎先生聯絡電話，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434326</w:t>
            </w:r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6:00Z</dcterms:created>
  <dc:creator>mkc</dc:creator>
  <dc:description/>
  <cp:keywords/>
  <dc:language>en-US</dc:language>
  <cp:lastModifiedBy>user</cp:lastModifiedBy>
  <cp:lastPrinted>2024-05-17T12:13:00Z</cp:lastPrinted>
  <dcterms:modified xsi:type="dcterms:W3CDTF">2024-05-17T06:00:00Z</dcterms:modified>
  <cp:revision>11</cp:revision>
  <dc:subject/>
  <dc:title>馬偕醫護管理專科學校派工申請單 </dc:title>
</cp:coreProperties>
</file>